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09-49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at the request of the Sheriff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June 23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 </w:t>
      </w:r>
      <w:r>
        <w:rPr>
          <w:sz w:val="22"/>
        </w:rPr>
        <w:t>F; PH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June 26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Appropri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>: This ordinance appropriates, in accordance with Section 932.7055, Florida Statutes, $330,549 from the Special Law Enforcement Trust Fund to provide funding for (1) Equipment for the SWAT Team and Bomb Squad ($264,662), (2) Malivai Washington Foundation ($15,000), (3) Hubbard House ($65,000), (4) Builders Care ($20,000), (5) Character Counts ($7,500), (6) Metro Kids Konnection ($6,694) and (7) Justice Coalition ($6,693), as initiated by B.T. 09-138; provides for City oversight by the Jacksonville Sheriff’s Offi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>:  This yearly funding from the Special Law Enforcement Trust Fund mandates that 15% of the funding be distributed to non-profits in the communi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Office of the Sherif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 xml:space="preserve">:  This ordinance appropriates $330,549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7411608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10:00Z</dcterms:created>
  <dc:creator>REWelsh</dc:creator>
  <dc:description/>
  <cp:keywords/>
  <dc:language>en-US</dc:language>
  <cp:lastModifiedBy>user</cp:lastModifiedBy>
  <cp:lastPrinted>2009-06-23T10:17:00Z</cp:lastPrinted>
  <dcterms:modified xsi:type="dcterms:W3CDTF">2009-06-23T15:49:00Z</dcterms:modified>
  <cp:revision>3</cp:revision>
  <dc:subject/>
  <dc:title>Bill Type and Number: Resolution </dc:title>
</cp:coreProperties>
</file>